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379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09778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 IDENTIFICAÇÃO DO CANDIDAT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1. Nome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2. Número de Inscrição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3. Cargo: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.</w:t>
              <w:tab/>
              <w:t>SOLICITAÇÃ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licito revisão do gabarito preliminar da prova objetiva da(s) questão(ões) 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_____________________ , conforme as especificações inclusas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onta Grossa, _____ de maio de 2011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lineRule="atLeast" w:line="28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sinatura do Candidato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.</w:t>
              <w:tab/>
              <w:t>INSTRUÇÕES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57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Para a interposição de recurso contra o gabarito preliminar da prova objetiva, o candidato deverá apresentar um Conjunto de Recursos com as seguintes especificações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a “Capa de Recurso(s)” com todos os campos devidamente preenchidos e, obrigatoriamente, assinado pelo próprio candidato ou por advogado com poderes postulatórios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um formulário “Justificativa de Recurso”, devidamente preenchido, exclusivo para cada questão cujo gabarito preliminar esteja sendo questionad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constar a indicação do cargo para o qual o candidato está concorrendo, o número da questão cujo gabarito preliminar está sendo questionado, a resposta divulgada no gabarito preliminar e a resposta marcada pelo candidat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apresentar argumentação lógica e consistente elaborada pelo próprio candidato ou por advogado com poderes postulatórios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em cada formulário “Justificativa de Recurso”, deverá apresentar fonte(s) que embasa(m) a argumentação do candidato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nenhum dos formulários “Justificativa de Recurso” poderá ter assinatura ou marca que possam identificar o candidato recorrente;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5" w:leader="none"/>
              </w:tabs>
              <w:autoSpaceDE w:val="false"/>
              <w:spacing w:before="0" w:after="57"/>
              <w:ind w:left="283" w:hanging="283"/>
              <w:jc w:val="both"/>
              <w:rPr/>
            </w:pPr>
            <w:r>
              <w:rPr>
                <w:rFonts w:cs="Symbol" w:ascii="Symbol" w:hAnsi="Symbol"/>
                <w:color w:val="000000"/>
                <w:sz w:val="19"/>
                <w:szCs w:val="19"/>
              </w:rPr>
              <w:t>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todos os campos, com exceção da assinatura no formulário “Capa de Recurso(s)”, deverão ser datilografados ou digitados, sob pena de serem preliminarmente indeferidos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Serão preliminarmente indeferidos recursos extemporâneos, inconsistentes, que não atendam às exigências acima e/ou fora de qualquer uma das especificações estabelecidas no regulamento do Concurso Público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25" w:leader="none"/>
              </w:tabs>
              <w:autoSpaceDE w:val="false"/>
              <w:spacing w:before="0" w:after="113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>O recurso poderá ser entregue por terceiros, somente se acompanhado de procuração do candid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ulada uma questão, os pontos a ela correspondentes serão atribuídos a todos os candidatos, independentemente de terem recorr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94450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778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Instruçã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O candidato deverá indicar,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obrigatoriamente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, o cargo para o qual está concorrendo, o número da questão que é objeto de recurso, o gabarito preliminar e a sua respos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RGO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úmero da questão: _____        Gabarito preliminar: _____             Resposta do Candidato: _____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undamentação do recurs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nte(s) que embasa(m) a argumentação do candida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0:00Z</dcterms:created>
  <dc:creator>GABRIEL</dc:creator>
  <dc:description/>
  <cp:keywords/>
  <dc:language>en-US</dc:language>
  <cp:lastModifiedBy>PMPG</cp:lastModifiedBy>
  <cp:lastPrinted>2011-05-10T12:35:00Z</cp:lastPrinted>
  <dcterms:modified xsi:type="dcterms:W3CDTF">2011-05-10T15:40:00Z</dcterms:modified>
  <cp:revision>2</cp:revision>
  <dc:subject/>
  <dc:title> </dc:title>
</cp:coreProperties>
</file>